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______И.Б.Галиулли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0 от 01.09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зкультурно-спортивной  работы МБОУ «Старо-Челн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урлатского муниципального района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2-2023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7"/>
        <w:gridCol w:w="1417"/>
        <w:gridCol w:w="1134"/>
        <w:gridCol w:w="38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иссии по приемке норм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школы, родительский коми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убов В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учащихся с нормативами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2022– 1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 физической культур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де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 Ю.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ые минуты на уроках и динамические па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на при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ижных игр на большой перемене, тематических флешмо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фонова Н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ой спортивных секций во внеурочное время и во время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дер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ВР, педагог организатор, 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сдаче норм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11 класс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нний кро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б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ВР,   педагог организатор,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й культуры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бегу на короткие дистанции (нормы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прыжкам в длину с места, толчком двумя ногами (нормы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В,  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баскетбо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,педагог организатор, ЗД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е старты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е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учителя  физической культур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подниманию – опусканию туловища (нормы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ми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8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БЖ, физкультуры, ЗД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зимнего  спортивного сезона- 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-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, тренировка и участие в лыжных соревнованиях, проводимых в районе, в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физической культуры, ЗД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сгибанию и разгибанию рук в упоре лежа на полу (нормы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эстафетная го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педагог –организатор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ьная волейбольная Л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педагог –организатор, учителя физической культуры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о здоровом образе жизни с классным руковод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медсестра общей практики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тур соревнований  Школьного спортивного клуба «Факе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педагог –организатор, учителя физической культуры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 в соревнованиях по лыжным гонкам  , проводимые  в Нурлатском муниципальном рай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педагог –организатор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стрел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лыжника (нормы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   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стязание «Богатырь школы», посвященные памяти учителя ФК и ОБЖ Красни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, ЗДВР, родительский комитет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 спортивный конкурс «призыв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БЖ и физ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 строя и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БЖ, ЗДВР, педагог-организатор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й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 педагог-организатор   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лыжного спортивного сезо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нка сильнейш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«Самый гибкий» (нормы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 ну-ка девушки» Спортивный 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 деву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, 9- 11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онерб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 – организатор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первенства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, ОБ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й легкоатлетический кро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, ОБ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кая эстафета между сборными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ружка Домаркас О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ее многоборье: бег, метание мяча и гранаты, прыжки в длину, подтяг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изированная игра «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ВР, родительский комитет, классные руководители, учителя физическ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вание лучших спортсменов школы, подведение итогов сдачи норм ГТО, награждение нагрудными знач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1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, ЗДВР, педагог- организато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оставила учитель физической культуры:                    Живодёрова Л.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8:00Z</dcterms:created>
  <dc:creator>Пользователь</dc:creator>
  <dc:description/>
  <cp:keywords/>
  <dc:language>en-US</dc:language>
  <cp:lastModifiedBy>Библиотека</cp:lastModifiedBy>
  <cp:lastPrinted>2022-05-27T09:25:00Z</cp:lastPrinted>
  <dcterms:modified xsi:type="dcterms:W3CDTF">2022-09-15T07:45:00Z</dcterms:modified>
  <cp:revision>3</cp:revision>
  <dc:subject/>
  <dc:title/>
</cp:coreProperties>
</file>